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科技投资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经理岗招聘公告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科技投资集团有限公司成立于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，注册资本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亿元，是以不良资产收购处置、企业清算与重整、特殊资产投资为三大主业的专业化公司。近几年来相继荣获天津市五一劳动奖状、天津市文明单位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榜样天津”新时代责任先锋企业等荣誉。根据工作需要，为有序培养公司业务团队，不断增强核心竞争力，经研究，拟面向高校毕业生招聘相关岗位人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部门 项目经理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范围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高校毕业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为坚持中国共产党领导，认真学习习近平新时代中国特色社会主义思想，坚决执行党的路线方针政策，牢固树立“四个意识”，坚定“四个自信”，坚决做到“两个维护”。有强烈的事业心、责任感和敬业精神，执行力强，品行端正，诚信廉洁，遵章守纪，团结合作，忠诚干净担当。具备与职位相匹配的专业素养，勇于开拓创新，具有较强的计划、沟通、组织、协调能力，善于发现推动解决问题。身体健康，心态积极乐观，具有较强的抗压能力和自我调节能力。</w:t>
      </w:r>
      <w:r>
        <w:rPr>
          <w:rFonts w:ascii="仿宋_GB2312" w:hAnsi="仿宋_GB2312" w:cs="仿宋_GB2312" w:eastAsia="仿宋_GB2312"/>
          <w:sz w:val="32"/>
          <w:szCs w:val="32"/>
        </w:rPr>
        <w:t>同时，还要具备以下资格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日制本科及以上学历（学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法律、资产管理与经营、风险管理、财务管理等知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良好的沟通协调能力，能熟练使用各类办公软件。</w:t>
      </w:r>
    </w:p>
    <w:p>
      <w:pPr>
        <w:pStyle w:val="TextBody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对资产管理和不良资产行业有较深刻认知者优先考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岗位职责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司资产管理、投行类、创新型服务业务项目框架构建，草拟项目方案。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良资产业务资源开发、尽职调查、商务谈判、方案设计、资产清收等事项。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招聘程序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按照</w:t>
      </w:r>
      <w:r>
        <w:rPr>
          <w:rFonts w:ascii="仿宋_GB2312" w:hAnsi="仿宋_GB2312" w:cs="仿宋_GB2312" w:eastAsia="仿宋_GB2312"/>
          <w:sz w:val="32"/>
          <w:szCs w:val="32"/>
        </w:rPr>
        <w:t>发布公告、应聘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确定拟录用人选、背景调查、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程序进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报名要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（一）报名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公告发布之日起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textAlignment w:val="baselin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报名方式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应聘人员可登录公司官网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猎聘招聘平台，下载并填写《</w:t>
      </w:r>
      <w:r>
        <w:rPr>
          <w:rFonts w:ascii="仿宋_GB2312" w:hAnsi="仿宋_GB2312" w:cs="仿宋_GB2312" w:eastAsia="仿宋_GB231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szCs w:val="32"/>
        </w:rPr>
        <w:t>登记表》（详见附件），发</w:t>
      </w:r>
      <w:r>
        <w:rPr>
          <w:rFonts w:ascii="仿宋_GB2312" w:hAnsi="仿宋_GB2312" w:cs="仿宋_GB2312" w:eastAsia="仿宋_GB2312"/>
          <w:szCs w:val="32"/>
          <w:lang w:eastAsia="zh-CN"/>
        </w:rPr>
        <w:t>至邮箱</w:t>
      </w:r>
      <w:r>
        <w:rPr>
          <w:rFonts w:eastAsia="仿宋_GB2312" w:cs="仿宋_GB2312" w:ascii="仿宋_GB2312" w:hAnsi="仿宋_GB2312"/>
          <w:szCs w:val="32"/>
          <w:lang w:eastAsia="zh-CN"/>
        </w:rPr>
        <w:t>zhangjingyi@stic.com.cn</w:t>
      </w:r>
      <w:r>
        <w:rPr>
          <w:rFonts w:ascii="仿宋_GB2312" w:hAnsi="仿宋_GB2312" w:cs="仿宋_GB2312" w:eastAsia="仿宋_GB2312"/>
          <w:szCs w:val="32"/>
        </w:rPr>
        <w:t>，邮件标题和附件名称格式均为“应聘岗位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姓名”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相关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应对所提交材料的真实性、完整性负责，如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事实不符，本公司有权取消应聘资格。</w:t>
      </w:r>
      <w:r>
        <w:rPr>
          <w:rFonts w:ascii="仿宋_GB2312" w:hAnsi="仿宋_GB2312" w:cs="仿宋_GB2312" w:eastAsia="仿宋_GB2312"/>
          <w:sz w:val="32"/>
          <w:szCs w:val="32"/>
        </w:rPr>
        <w:t>应聘人员应当如实申报家庭主要成员及重要社会关系，并符合任职回避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初步审查结果、面试时间及地点将通过邮件、电话等方式告知，请应聘人员提供准确的邮箱地址及联系电话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公司对应聘人员信息及提交的材料严格保密，不做他用，恕不退还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 w:eastAsia="仿宋_GB2312"/>
          <w:kern w:val="0"/>
          <w:szCs w:val="32"/>
        </w:rPr>
        <w:t>本招聘以最终双方确认的岗位及职责为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联系方式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联系人：张女士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Cs w:val="32"/>
        </w:rPr>
        <w:t>0</w:t>
      </w:r>
      <w:r>
        <w:rPr>
          <w:rFonts w:eastAsia="仿宋_GB2312" w:cs="仿宋_GB2312" w:ascii="仿宋_GB2312" w:hAnsi="仿宋_GB2312"/>
          <w:kern w:val="0"/>
          <w:szCs w:val="32"/>
        </w:rPr>
        <w:t>22-28355109</w:t>
      </w:r>
    </w:p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/>
      </w:pPr>
      <w:r>
        <w:rPr/>
      </w:r>
    </w:p>
    <w:p>
      <w:pPr>
        <w:pStyle w:val="TextBody"/>
        <w:spacing w:lineRule="exact" w:line="560"/>
        <w:ind w:firstLine="640"/>
        <w:rPr/>
      </w:pPr>
      <w:r>
        <w:rPr/>
      </w:r>
    </w:p>
    <w:p>
      <w:pPr>
        <w:pStyle w:val="TextBody"/>
        <w:spacing w:lineRule="exact" w:line="560"/>
        <w:ind w:firstLine="640"/>
        <w:rPr/>
      </w:pPr>
      <w:r>
        <w:rPr/>
      </w:r>
    </w:p>
    <w:p>
      <w:pPr>
        <w:pStyle w:val="TextBody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津科技投资集团有限公司     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9:00Z</dcterms:created>
  <dc:creator>Administrator</dc:creator>
  <dc:description/>
  <cp:keywords/>
  <dc:language>en-US</dc:language>
  <cp:lastModifiedBy>270079098@qq.com</cp:lastModifiedBy>
  <cp:lastPrinted>2025-09-05T08:34:00Z</cp:lastPrinted>
  <dcterms:modified xsi:type="dcterms:W3CDTF">2025-09-0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65E90FE747B0BCAC45B1A7FCB6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1MGU5Yjk3OWQ4NmU1MGFlN2MxMDljYjFjOThhY2YiLCJ1c2VySWQiOiIzMzU4MDcxNTMifQ==</vt:lpwstr>
  </property>
  <property fmtid="{D5CDD505-2E9C-101B-9397-08002B2CF9AE}" pid="5" name="commondata">
    <vt:lpwstr>commondata</vt:lpwstr>
  </property>
</Properties>
</file>